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éométrie dans l’e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sz w:val="28"/>
        </w:rPr>
        <w:t xml:space="preserve"> </w:t>
      </w:r>
      <w:r>
        <w:rPr>
          <w:sz w:val="28"/>
          <w:u w:val="single"/>
        </w:rPr>
        <w:t>Détermination d’un plan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606"/>
      </w:tblGrid>
      <w:tr>
        <w:trPr>
          <w:trHeight w:val="2003" w:hRule="atLeast"/>
          <w:cantSplit w:val="true"/>
        </w:trPr>
        <w:tc>
          <w:tcPr>
            <w:tcW w:w="63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n place un tétraèdre sur une table horizontale qui matérialise un plan 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es points A, B et appartiennent-ils au plan P ? .………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e sommet D appartient-il au plan P ? 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racer la droite d passant par les points B et 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racer la droite d’ passant par les points B et 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e deux droites d et d’ sont-elles parallèles ? 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Quel est leur point d’intersection ? …………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1973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6" w:hRule="atLeast"/>
          <w:cantSplit w:val="true"/>
        </w:trPr>
        <w:tc>
          <w:tcPr>
            <w:tcW w:w="1091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 quels éléments peuvent être déterminés les plans des faces ABD et ACD ? 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………</w:t>
            </w:r>
            <w:r>
              <w:rPr>
                <w:sz w:val="24"/>
              </w:rPr>
              <w:t>.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u w:val="single"/>
        </w:rPr>
        <w:t>Il faut retenir</w:t>
      </w:r>
      <w:r>
        <w:rPr>
          <w:sz w:val="24"/>
        </w:rPr>
        <w:t> : Un plan est déterminé par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  <w:gridCol w:w="4958"/>
      </w:tblGrid>
      <w:tr>
        <w:trPr>
          <w:trHeight w:val="2019" w:hRule="atLeast"/>
        </w:trPr>
        <w:tc>
          <w:tcPr>
            <w:tcW w:w="512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9750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5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1020" cy="977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512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9750" cy="970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 xml:space="preserve"> </w:t>
      </w:r>
      <w:r>
        <w:rPr>
          <w:sz w:val="28"/>
          <w:u w:val="single"/>
        </w:rPr>
        <w:t>Positions relatives de droites et de plans de l’espace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314"/>
      </w:tblGrid>
      <w:tr>
        <w:trPr>
          <w:trHeight w:val="2003" w:hRule="atLeas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-1 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Positions relatives d’une droite et d’un plan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On place un cube sur un plan 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racer la droite d passant par les points B et 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racer la droite d’ passant par les point A et 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Les côtés [AD] et [BC] du cube sont parallèl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mparer les directions des droites d et d’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racer la droite d’’ passant par les points A et C’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Quel est le point d’intersection de cette droite et du plan P ? …………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61360" cy="1687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Il faut retenir</w:t>
      </w:r>
      <w:r>
        <w:rPr/>
        <w:t xml:space="preserve"> : Dans l’espace, une droite d peut être : </w:t>
      </w:r>
    </w:p>
    <w:p>
      <w:pPr>
        <w:pStyle w:val="TextBody"/>
        <w:rPr/>
      </w:pPr>
      <w:r>
        <w:rPr/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3625"/>
        <w:gridCol w:w="3616"/>
      </w:tblGrid>
      <w:tr>
        <w:trPr/>
        <w:tc>
          <w:tcPr>
            <w:tcW w:w="367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242185" cy="709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195195" cy="1240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175510" cy="1177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2003" w:hRule="atLeast"/>
          <w:cantSplit w:val="true"/>
        </w:trPr>
        <w:tc>
          <w:tcPr>
            <w:tcW w:w="109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-2 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Positions relatives de deux droites de l’espace</w:t>
            </w:r>
            <w:r>
              <w:rPr>
                <w:sz w:val="24"/>
              </w:rPr>
              <w:t> : En utilisant la figure précéden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Quelle est la position relative de la droite (BC’) par rapport à P ? ………………………………………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Quelle est la position relative de la droite (B’C) par rapport à P ? 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es deux droites sont-elles parallèles ? 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n dit que (BC’) et (B’C) sont 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Quelle est la position de la droite (AA’) par rapport à la droite (DD’) ? …………………………………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es deux droites appartiennent-elles à un même plan ? ………….. Si oui, lequel ? 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Les droites (AA’) et (DD’) sont  ……………………………………………………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es droites (AC’) et (BC) appartiennent-elles à un même plan ? ………….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es deux droites ont-elles un ou plusieurs points communs ? 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n dit que ces deux droites 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Il faut retenir</w:t>
      </w:r>
      <w:r>
        <w:rPr>
          <w:sz w:val="24"/>
        </w:rPr>
        <w:t> : Dans l’espace, deux droites d et d’ peuvent être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3625"/>
        <w:gridCol w:w="3615"/>
      </w:tblGrid>
      <w:tr>
        <w:trPr/>
        <w:tc>
          <w:tcPr>
            <w:tcW w:w="3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738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715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5510" cy="1350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031"/>
      </w:tblGrid>
      <w:tr>
        <w:trPr>
          <w:trHeight w:val="1875" w:hRule="atLeast"/>
          <w:cantSplit w:val="true"/>
        </w:trPr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-3 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Positions relatives de deux plans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Soit le tétraèdre ci-contre. Les sommets B,C et D déterminent le plan P’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Les plans P et P’ se coupent suivant une droite.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Laquelle ? ………………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19120" cy="1550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0" w:hRule="atLeast"/>
          <w:cantSplit w:val="true"/>
        </w:trPr>
        <w:tc>
          <w:tcPr>
            <w:tcW w:w="5882" w:type="dxa"/>
            <w:tcBorders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Soit le cube ci-contre.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Quels sommets du cube appartiennent au plan P ? ………………………………………………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Quels sommets du cube appartiennent au plan P’ ?………………………………………………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mparer les directions des droites (AA’) et (BB’). 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mparer les directions des droites (AD) et (BC). 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iter d’autres plans parallèles déterminés par des faces du cube. …………………………………………………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14905" cy="16878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Il faut retenir</w:t>
      </w:r>
      <w:r>
        <w:rPr>
          <w:sz w:val="24"/>
        </w:rPr>
        <w:t> : Deux plans peuvent être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8625" cy="1316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8310" cy="950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 xml:space="preserve"> </w:t>
      </w:r>
      <w:r>
        <w:rPr>
          <w:sz w:val="28"/>
          <w:u w:val="single"/>
        </w:rPr>
        <w:t>Droites perpendiculaires à un plan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613"/>
      </w:tblGrid>
      <w:tr>
        <w:trPr>
          <w:trHeight w:val="2003" w:hRule="atLeast"/>
          <w:cantSplit w:val="true"/>
        </w:trPr>
        <w:tc>
          <w:tcPr>
            <w:tcW w:w="7300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-1 / </w:t>
            </w:r>
            <w:r>
              <w:rPr/>
              <w:t xml:space="preserve">Soit la droite D incluse dans le plan P. Dans les figures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et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, la droite d est perpendiculaire à la droite 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ela suffit-il pour affirmer que la droite d est perpendiculaire au plan P ? 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</w:rPr>
              <w:t xml:space="preserve">3-2 / </w:t>
            </w:r>
            <w:r>
              <w:rPr>
                <w:sz w:val="24"/>
              </w:rPr>
              <w:t xml:space="preserve">Figure </w:t>
            </w: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sz w:val="24"/>
              </w:rPr>
              <w:t> : soit une droite D quelconque incluse dans le plan P et la droite d perpendiculaire à ce plan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racer la droite D’ parallèle à D passant par A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Quel est l’angle des droites d et D’ ? 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iter des couples de droites orthogonales sur le cube de l’activité 2-3/.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17040" cy="957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18310" cy="975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18945" cy="9410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  <w:sz w:val="24"/>
          <w:u w:val="single"/>
        </w:rPr>
        <w:t>Il faut retenir</w:t>
      </w:r>
      <w:r>
        <w:rPr>
          <w:sz w:val="24"/>
        </w:rPr>
        <w:t xml:space="preserve"> 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7587"/>
      </w:tblGrid>
      <w:tr>
        <w:trPr>
          <w:trHeight w:val="1665" w:hRule="atLeast"/>
        </w:trPr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4350" cy="10534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our qu’une droite soit perpendiculaire à un plan, il faut et il suffit…….</w:t>
            </w:r>
          </w:p>
        </w:tc>
      </w:tr>
      <w:tr>
        <w:trPr>
          <w:trHeight w:val="1665" w:hRule="atLeast"/>
        </w:trPr>
        <w:tc>
          <w:tcPr>
            <w:tcW w:w="31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0075" cy="840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i une droite est perpendiculaire à un plan, alors …………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sz w:val="28"/>
        </w:rPr>
        <w:t xml:space="preserve"> </w:t>
      </w:r>
      <w:r>
        <w:rPr>
          <w:sz w:val="28"/>
          <w:u w:val="single"/>
        </w:rPr>
        <w:t>Plans perpendiculaires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4199"/>
      </w:tblGrid>
      <w:tr>
        <w:trPr/>
        <w:tc>
          <w:tcPr>
            <w:tcW w:w="687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Quelle est la position de la droite (BC) par rapport au plan P ?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 partir du cube, citer d’autres couples de plans perpendiculaires . …………………………………………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6170" cy="1238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  <w:sz w:val="24"/>
          <w:u w:val="single"/>
        </w:rPr>
        <w:t>Il faut retenir</w:t>
      </w:r>
      <w:r>
        <w:rPr>
          <w:sz w:val="24"/>
        </w:rPr>
        <w:t xml:space="preserve"> 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6494"/>
      </w:tblGrid>
      <w:tr>
        <w:trPr>
          <w:trHeight w:val="1920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300" cy="16357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eux plans sont perpendiculaires si ……………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</w:t>
      </w:r>
      <w:r>
        <w:rPr>
          <w:sz w:val="28"/>
        </w:rPr>
        <w:t xml:space="preserve"> </w:t>
      </w:r>
      <w:r>
        <w:rPr>
          <w:sz w:val="28"/>
          <w:u w:val="single"/>
        </w:rPr>
        <w:t>Exercices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828"/>
      </w:tblGrid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° /</w:t>
            </w:r>
            <w:r>
              <w:rPr>
                <w:sz w:val="24"/>
              </w:rPr>
              <w:t xml:space="preserve"> Le tétraèdre a quatre faces planes </w:t>
            </w: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sz w:val="24"/>
              </w:rPr>
              <w:t xml:space="preserve"> et </w:t>
            </w: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sz w:val="24"/>
              </w:rPr>
              <w:t xml:space="preserve"> ; les faces </w:t>
            </w: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sz w:val="24"/>
              </w:rPr>
              <w:t xml:space="preserve"> et </w:t>
            </w:r>
            <w:r>
              <w:rPr>
                <w:rFonts w:eastAsia="Wingdings" w:cs="Wingdings" w:ascii="Wingdings" w:hAnsi="Wingdings"/>
                <w:sz w:val="24"/>
              </w:rPr>
              <w:t></w:t>
            </w:r>
            <w:r>
              <w:rPr>
                <w:sz w:val="24"/>
              </w:rPr>
              <w:t xml:space="preserve"> étant caché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actériser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le plan de la face </w:t>
            </w: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sz w:val="24"/>
              </w:rPr>
              <w:t xml:space="preserve"> par trois points. ……………………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le plan de la face </w:t>
            </w: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sz w:val="24"/>
              </w:rPr>
              <w:t xml:space="preserve"> par une droite et un point extérieur à la droite. 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le plan de la face </w:t>
            </w: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sz w:val="24"/>
              </w:rPr>
              <w:t xml:space="preserve"> par deux droites concourantes. ……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76245" cy="16440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cantSplit w:val="true"/>
        </w:trPr>
        <w:tc>
          <w:tcPr>
            <w:tcW w:w="109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° /</w:t>
            </w:r>
            <w:r>
              <w:rPr>
                <w:sz w:val="24"/>
              </w:rPr>
              <w:t xml:space="preserve"> Positions relatives d’une droite et d’un plan. Sur la figure précédente, citer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4"/>
              </w:rPr>
              <w:t>une droite contenue dans le plan P. ……………………………………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4"/>
              </w:rPr>
              <w:t>une droite sécante au plan P. ………………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4"/>
              </w:rPr>
              <w:t>tracer une droite parallèle au plan P. …………………………………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4062"/>
      </w:tblGrid>
      <w:tr>
        <w:trPr/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° /</w:t>
            </w:r>
            <w:r>
              <w:rPr>
                <w:sz w:val="24"/>
              </w:rPr>
              <w:t xml:space="preserve"> Position relative de deux droites. Sur le parallélépipède rectangle, on a dessiné sept droites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à d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er des droites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planaires et sécantes. ………………………………….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planaires et parallèles. ………………………………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on coplanaires ……………………………………….….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89835" cy="2075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3102"/>
      </w:tblGrid>
      <w:tr>
        <w:trPr/>
        <w:tc>
          <w:tcPr>
            <w:tcW w:w="78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° /</w:t>
            </w:r>
            <w:r>
              <w:rPr>
                <w:sz w:val="24"/>
              </w:rPr>
              <w:t xml:space="preserve"> Positions relatives de deux plans. Sur le prisme ci-contre, obtenu à partir d’un parallélépipède rectangle, citer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es plans parallèles. …………………………………………………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es plans sécants (préciser leur intersection). .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…………………………………………………</w:t>
            </w:r>
            <w:r>
              <w:rPr>
                <w:sz w:val="24"/>
              </w:rPr>
              <w:t>..…………….…….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80235" cy="1425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3102"/>
      </w:tblGrid>
      <w:tr>
        <w:trPr/>
        <w:tc>
          <w:tcPr>
            <w:tcW w:w="78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5° /</w:t>
            </w:r>
            <w:r>
              <w:rPr>
                <w:sz w:val="24"/>
              </w:rPr>
              <w:t xml:space="preserve"> Sur la figure, citer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eux droites parallèles. …………………….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deux droites sécantes non perpendiculaires. …………………………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46860" cy="1381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3102"/>
      </w:tblGrid>
      <w:tr>
        <w:trPr/>
        <w:tc>
          <w:tcPr>
            <w:tcW w:w="78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° /</w:t>
            </w:r>
            <w:r>
              <w:rPr>
                <w:sz w:val="24"/>
              </w:rPr>
              <w:t xml:space="preserve"> Sur la figure, citer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ux droites parallèles. …………………….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eux droites sécantes non perpendiculaires. …………………………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46860" cy="13798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3102"/>
      </w:tblGrid>
      <w:tr>
        <w:trPr/>
        <w:tc>
          <w:tcPr>
            <w:tcW w:w="78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7° /</w:t>
            </w:r>
            <w:r>
              <w:rPr>
                <w:sz w:val="24"/>
              </w:rPr>
              <w:t xml:space="preserve"> Sur la figure, citer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deux plans parallèles. …………………….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deux plans sécantes non perpendiculaires. ………………………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deux plans perpendiculaires ……………………………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46860" cy="1381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3102"/>
      </w:tblGrid>
      <w:tr>
        <w:trPr/>
        <w:tc>
          <w:tcPr>
            <w:tcW w:w="78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8° /</w:t>
            </w:r>
            <w:r>
              <w:rPr>
                <w:sz w:val="24"/>
              </w:rPr>
              <w:t xml:space="preserve"> Sur la figure, citer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ux plans parallèles. …………………….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deux plans sécantes non perpendiculaires. ………………………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ux plans perpendiculaires ……………………………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99260" cy="11880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3102"/>
      </w:tblGrid>
      <w:tr>
        <w:trPr/>
        <w:tc>
          <w:tcPr>
            <w:tcW w:w="78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° /</w:t>
            </w:r>
            <w:r>
              <w:rPr>
                <w:sz w:val="24"/>
              </w:rPr>
              <w:t xml:space="preserve"> On donne deux solides numérotés </w:t>
            </w: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sz w:val="24"/>
              </w:rPr>
              <w:t xml:space="preserve"> et </w:t>
            </w: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sz w:val="24"/>
              </w:rPr>
              <w:t xml:space="preserve"> (toutes les arêtes mesurent 4 c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ur chacun d’eux, citer 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eux droites coplanaires : …………………………………………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eux droites non coplanaires : ……………………………………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eut-on trouver des droites parallèles ? .…………… Si oui, indiquer sur quel solide ………. et …citer un couple de telles droites ………………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essiner le patron de chacun de ces solid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</w:t>
            </w:r>
            <w:r>
              <w:rPr>
                <w:sz w:val="28"/>
              </w:rPr>
              <w:drawing>
                <wp:inline distT="0" distB="0" distL="0" distR="0">
                  <wp:extent cx="1470025" cy="13919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</w:t>
            </w:r>
            <w:r>
              <w:rPr>
                <w:sz w:val="28"/>
              </w:rPr>
              <w:drawing>
                <wp:inline distT="0" distB="0" distL="0" distR="0">
                  <wp:extent cx="1470025" cy="12992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5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43:00Z</dcterms:created>
  <dc:creator>dg</dc:creator>
  <dc:description/>
  <cp:keywords/>
  <dc:language>en-US</dc:language>
  <cp:lastModifiedBy>Gombert</cp:lastModifiedBy>
  <cp:lastPrinted>2001-02-17T09:02:00Z</cp:lastPrinted>
  <dcterms:modified xsi:type="dcterms:W3CDTF">2007-11-12T14:43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