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ctivité n°1</w:t>
      </w:r>
      <w:r>
        <w:rPr/>
        <w:t> : Déterminer la hauteur d’un arb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cription de la méthode : On tient un bâton verticalement à bout de bras de telle sorte que son extrémité supérieure soit alignée avec le haut de l’arbre et son extrémité inférieure avec le pied de l’arb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057900" cy="1943100"/>
                <wp:effectExtent l="19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372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76.95pt;height:152.95pt" coordorigin="180,144" coordsize="9539,3059">
                <v:line id="shape_0" from="180,3204" to="9719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4" to="8639,3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8220</wp:posOffset>
                </wp:positionV>
                <wp:extent cx="0" cy="685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6pt" to="162pt,13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351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5pt;height:132.75pt" filled="f" o:ole="">
            <v:imagedata r:id="rId3" o:title=""/>
          </v:shape>
          <o:OLEObject Type="Embed" ProgID="" ShapeID="ole_rId2" DrawAspect="Content" ObjectID="_21468716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eur du bras : 1 m</w:t>
      </w:r>
    </w:p>
    <w:p>
      <w:pPr>
        <w:pStyle w:val="Normal"/>
        <w:rPr/>
      </w:pPr>
      <w:r>
        <w:rPr/>
        <w:t>Hauteur du bâton : 10 cm</w:t>
      </w:r>
    </w:p>
    <w:p>
      <w:pPr>
        <w:pStyle w:val="Normal"/>
        <w:rPr/>
      </w:pPr>
      <w:r>
        <w:rPr/>
        <w:t>Distance de l’arbre à l’observateur : 8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cer les mesures sur le schéma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proportionnalité ci-dessous</w:t>
      </w:r>
    </w:p>
    <w:p>
      <w:pPr>
        <w:pStyle w:val="Normal"/>
        <w:rPr/>
      </w:pPr>
      <w:r>
        <w:rPr/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â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e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la hauteur de l’arb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943600" cy="4572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467.95pt;height:35.95pt" coordorigin="180,210" coordsize="9359,719">
                <v:line id="shape_0" from="180,210" to="9539,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570" to="9539,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930" to="9539,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3721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48006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00600" cy="914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423pt;height:108pt" coordorigin="0,270" coordsize="8460,2160">
                <v:group id="shape_0" style="position:absolute;left:360;top:450;width:7560;height:144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60;top:450;width:7559;height:143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1170" to="4140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hauteur du bâton est BB’, la hauteur de l’arbre est ……, la longueur du bras est ………, la distance de l’arbre à l’observateur est ………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943600" cy="4572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1pt;width:467.95pt;height:35.95pt" coordorigin="180,582" coordsize="9359,719">
                <v:line id="shape_0" from="180,582" to="9539,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942" to="9539,9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302" to="9539,13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crire la relation qui vous a permis de trouver la hauteur de l’arbre :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Activité n°2</w:t>
      </w:r>
      <w:r>
        <w:rPr/>
        <w:t> : Peut-on déterminer la hauteur de la Tour de Pise par la même méthode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1943100"/>
                <wp:effectExtent l="190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194328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722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257480"/>
                            <a:ext cx="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5pt;width:476.95pt;height:152.95pt" coordorigin="180,189" coordsize="9539,3059">
                <v:group id="shape_0" style="position:absolute;left:180;top:189;width:9539;height:3059">
                  <v:line id="shape_0" from="180,3249" to="9719,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9" to="8639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1,2169" to="3241,3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1164109461"/>
      <w:bookmarkEnd w:id="0"/>
      <w:r>
        <w:rPr/>
        <w:object w:dxaOrig="2731" w:dyaOrig="2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5pt;height:135.05pt" filled="f" o:ole="">
            <v:imagedata r:id="rId5" o:title=""/>
          </v:shape>
          <o:OLEObject Type="Embed" ProgID="" ShapeID="ole_rId4" DrawAspect="Content" ObjectID="_5879699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eur du bras : 1 m</w:t>
      </w:r>
    </w:p>
    <w:p>
      <w:pPr>
        <w:pStyle w:val="Normal"/>
        <w:rPr/>
      </w:pPr>
      <w:r>
        <w:rPr/>
        <w:t>Hauteur du bâton : 20 cm</w:t>
      </w:r>
    </w:p>
    <w:p>
      <w:pPr>
        <w:pStyle w:val="Normal"/>
        <w:rPr/>
      </w:pPr>
      <w:r>
        <w:rPr/>
        <w:t>Distance de la tour à l’observateur : 25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a hauteur de la Tour de Pise à l’aide de la formule précédent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943600" cy="457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467.95pt;height:35.95pt" coordorigin="180,196" coordsize="9359,719">
                <v:line id="shape_0" from="180,196" to="9539,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556" to="9539,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916" to="9539,9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ésenter sur le schéma ce que représente la hauteur calculé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7525</wp:posOffset>
                </wp:positionV>
                <wp:extent cx="5943600" cy="4572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.75pt;width:467.95pt;height:35.95pt" coordorigin="180,815" coordsize="9359,719">
                <v:line id="shape_0" from="180,815" to="9539,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175" to="9539,11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535" to="9539,1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 réalité la Tour de Pise mesure 58m : quelle est la différence majeure avec l’exemple précéd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148840" cy="1925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925280"/>
                          <a:chOff x="0" y="0"/>
                          <a:chExt cx="2148840" cy="1925280"/>
                        </a:xfrm>
                      </wpg:grpSpPr>
                      <wps:wsp>
                        <wps:cNvSpPr/>
                        <wps:spPr>
                          <a:xfrm flipH="1">
                            <a:off x="359280" y="295920"/>
                            <a:ext cx="322560" cy="138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95920"/>
                            <a:ext cx="1129680" cy="156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80840"/>
                            <a:ext cx="1452240" cy="178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55520"/>
                            <a:ext cx="766440" cy="8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1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01800"/>
                            <a:ext cx="383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622520"/>
                            <a:ext cx="345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8pt;width:169.2pt;height:151.65pt" coordorigin="5760,36" coordsize="3384,3033">
                <v:line id="shape_0" from="6326,502" to="6833,26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834,502" to="8612,2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26,2683" to="8612,2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0,1699" to="7786,18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754;top:36;width:425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314;width:567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50;width:567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456;width:602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2591;width:544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Activité n°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  <w:r>
        <w:rPr>
          <w:color w:val="000000"/>
        </w:rPr>
        <w:t>Dans la figure ci-dessous la droite (MN) est parallèle à (BC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On donne 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M =  4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B = 16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 = 55</w:t>
      </w:r>
    </w:p>
    <w:p>
      <w:pPr>
        <w:pStyle w:val="Heading1"/>
        <w:rPr/>
      </w:pPr>
      <w:r>
        <w:rPr/>
        <w:t>BC = 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lculer AC et MN (arrondir à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)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 n°4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Dans la figure ci-dessous la droite (DC) est parallèle à (AB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434590" cy="1812290"/>
                <wp:effectExtent l="0" t="254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812240"/>
                          <a:chOff x="0" y="0"/>
                          <a:chExt cx="2434680" cy="181224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2343960" cy="1812240"/>
                          </a:xfrm>
                        </wpg:grpSpPr>
                        <wps:wsp>
                          <wps:cNvSpPr/>
                          <wps:spPr>
                            <a:xfrm>
                              <a:off x="0" y="668160"/>
                              <a:ext cx="2343960" cy="66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2343960" cy="57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0"/>
                              <a:ext cx="268560" cy="162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440" y="190440"/>
                              <a:ext cx="268560" cy="162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541080"/>
                            <a:ext cx="290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3525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03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180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191.7pt;height:142.65pt" coordorigin="5040,72" coordsize="3834,2853">
                <v:group id="shape_0" style="position:absolute;left:5182;top:72;width:3690;height:2853">
                  <v:line id="shape_0" from="5182,1124" to="8872,21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82,747" to="8872,16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41,72" to="5663,26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146,372" to="8568,29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2;top:924;width:457;height: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48;top:220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0;top:356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6;top:163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On donne :</w:t>
      </w:r>
    </w:p>
    <w:p>
      <w:pPr>
        <w:pStyle w:val="Normal"/>
        <w:rPr>
          <w:color w:val="000000"/>
        </w:rPr>
      </w:pPr>
      <w:r>
        <w:rPr>
          <w:color w:val="000000"/>
        </w:rPr>
        <w:t>OA = 4 cm</w:t>
      </w:r>
    </w:p>
    <w:p>
      <w:pPr>
        <w:pStyle w:val="Normal"/>
        <w:rPr>
          <w:color w:val="000000"/>
        </w:rPr>
      </w:pPr>
      <w:r>
        <w:rPr>
          <w:color w:val="000000"/>
        </w:rPr>
        <w:t>OB = 5 cm</w:t>
      </w:r>
    </w:p>
    <w:p>
      <w:pPr>
        <w:pStyle w:val="Heading1"/>
        <w:rPr/>
      </w:pPr>
      <w:r>
        <w:rPr/>
        <w:t>OD = 2 cm</w:t>
      </w:r>
    </w:p>
    <w:p>
      <w:pPr>
        <w:pStyle w:val="Normal"/>
        <w:rPr>
          <w:color w:val="000000"/>
        </w:rPr>
      </w:pPr>
      <w:r>
        <w:rPr>
          <w:color w:val="000000"/>
        </w:rPr>
        <w:t>DC = 1 c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lculer OC et AB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 n°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 </w:t>
      </w:r>
      <w:r>
        <w:rPr>
          <w:color w:val="000000"/>
        </w:rPr>
        <w:t>Partager le segment [AB] en quatre parties égales à l'aide d'une règle d'une équerre et d'un com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324485</wp:posOffset>
                </wp:positionV>
                <wp:extent cx="369697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5.55pt" to="340.9pt,2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48895</wp:posOffset>
                </wp:positionV>
                <wp:extent cx="360680" cy="270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.8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360680" cy="2705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3.8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NOM :</w:t>
      <w:tab/>
    </w:r>
    <w:r>
      <w:rPr>
        <w:rFonts w:cs="Comic Sans MS" w:ascii="Comic Sans MS" w:hAnsi="Comic Sans MS"/>
        <w:b/>
        <w:i/>
        <w:caps/>
      </w:rPr>
      <w:t>thalès</w:t>
    </w:r>
    <w:r>
      <w:rPr>
        <w:sz w:val="16"/>
        <w:szCs w:val="16"/>
      </w:rPr>
      <w:tab/>
      <w:t>Classe : …………....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sz w:val="16"/>
        <w:szCs w:val="16"/>
      </w:rPr>
      <w:t xml:space="preserve">Prénom : </w:t>
      <w:tab/>
    </w:r>
    <w:r>
      <w:rPr>
        <w:rFonts w:cs="Comic Sans MS" w:ascii="Comic Sans MS" w:hAnsi="Comic Sans MS"/>
        <w:b/>
        <w:i/>
        <w:caps/>
      </w:rPr>
      <w:t>Exercices</w:t>
      <w:tab/>
    </w:r>
    <w:r>
      <w:rPr>
        <w:sz w:val="16"/>
        <w:szCs w:val="16"/>
      </w:rPr>
      <w:t>le   …. /   …. / ….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1:00Z</dcterms:created>
  <dc:creator>mathsciences</dc:creator>
  <dc:description/>
  <cp:keywords/>
  <dc:language>en-US</dc:language>
  <cp:lastModifiedBy>Gombert</cp:lastModifiedBy>
  <cp:lastPrinted>2007-03-11T23:48:00Z</cp:lastPrinted>
  <dcterms:modified xsi:type="dcterms:W3CDTF">2007-03-11T22:59:00Z</dcterms:modified>
  <cp:revision>4</cp:revision>
  <dc:subject/>
  <dc:title>Activité n°1 : Déterminer la hauteur d’un arbre</dc:title>
</cp:coreProperties>
</file>