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urquoi utilise-t-on des radiateurs à huile et non pas à eau pour le chauffage électrique d’appoint ?</w:t>
            </w:r>
            <w:r>
              <w:rPr>
                <w:b/>
                <w:bCs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692650</wp:posOffset>
                  </wp:positionH>
                  <wp:positionV relativeFrom="paragraph">
                    <wp:posOffset>-530225</wp:posOffset>
                  </wp:positionV>
                  <wp:extent cx="1004570" cy="17081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  <w:r>
              <w:rPr/>
              <w:t xml:space="preserve">  professionnelle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èm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t dans la maison et l’entrepris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ule : CME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urquoi le métal semble plus froid que le bois 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érequis</w:t>
      </w:r>
      <w:r>
        <w:rPr/>
        <w:t> : -    relever des températures ;</w:t>
      </w:r>
    </w:p>
    <w:p>
      <w:pPr>
        <w:pStyle w:val="Normal"/>
        <w:numPr>
          <w:ilvl w:val="0"/>
          <w:numId w:val="2"/>
        </w:numPr>
        <w:rPr/>
      </w:pPr>
      <w:r>
        <w:rPr/>
        <w:t>savoir que la chaleur est un mode de transfert d’énergie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u w:val="single"/>
        </w:rPr>
        <w:t>Objectifs </w:t>
      </w:r>
      <w:r>
        <w:rPr>
          <w:rFonts w:cs="Times New Roman" w:ascii="Times New Roman" w:hAnsi="Times New Roman"/>
        </w:rPr>
        <w:t xml:space="preserve">: -     vérifier expérimentalement que pour un même apport d’énergie, la variation de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température de deux matériaux est différente 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élévation de température d’un corps nécessite un apport d’énergie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Hypothèses 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Expérimentation 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/>
      </w:pPr>
      <w:r>
        <w:rPr/>
        <w:t>Matériel : un ordinateur récent avec prise USB, Generis 5+ Jeulin installé, une interface Primo installée, 2 béchers de 100 mL, 2 capteurs thermomètres EXAO, huile, 1 balance, 1 système de chauffage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ab/>
        <w:t>3.1.</w:t>
        <w:tab/>
        <w:t>Prépar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575"/>
      </w:tblGrid>
      <w:tr>
        <w:trPr>
          <w:trHeight w:val="1428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Verser 50 g d’eau dans un bécher de </w:t>
            </w:r>
          </w:p>
          <w:p>
            <w:pPr>
              <w:pStyle w:val="Normal"/>
              <w:rPr/>
            </w:pPr>
            <w:r>
              <w:rPr/>
              <w:t>100 mL. Y introduire le capteur de température 1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Verser 50 g d’huile dans l’autre bécher. Y introduire le capteur de température 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16205</wp:posOffset>
                      </wp:positionV>
                      <wp:extent cx="2852420" cy="655955"/>
                      <wp:effectExtent l="6350" t="0" r="508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2280" cy="655920"/>
                                <a:chOff x="0" y="0"/>
                                <a:chExt cx="2852280" cy="65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52280" cy="65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33600" y="108000"/>
                                    <a:ext cx="433080" cy="547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94480"/>
                                      <a:ext cx="432360" cy="249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3080" cy="547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32360" y="0"/>
                                        <a:ext cx="720" cy="2293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2293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24280"/>
                                        <a:ext cx="433080" cy="324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3240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22920"/>
                                          <a:ext cx="43308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360" y="3600"/>
                                          <a:ext cx="720" cy="3200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8000"/>
                                    <a:ext cx="433080" cy="547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94480"/>
                                      <a:ext cx="432360" cy="249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3080" cy="547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32360" y="0"/>
                                        <a:ext cx="720" cy="2293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2293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24280"/>
                                        <a:ext cx="433080" cy="324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3240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22920"/>
                                          <a:ext cx="43308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360" y="3600"/>
                                          <a:ext cx="720" cy="3200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28600" y="31680"/>
                                    <a:ext cx="676440" cy="619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56196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25" h="1928">
                                          <a:moveTo>
                                            <a:pt x="1425" y="1662"/>
                                          </a:moveTo>
                                          <a:cubicBezTo>
                                            <a:pt x="1315" y="1795"/>
                                            <a:pt x="1206" y="1928"/>
                                            <a:pt x="1026" y="1662"/>
                                          </a:cubicBezTo>
                                          <a:cubicBezTo>
                                            <a:pt x="846" y="1396"/>
                                            <a:pt x="513" y="132"/>
                                            <a:pt x="342" y="66"/>
                                          </a:cubicBezTo>
                                          <a:cubicBezTo>
                                            <a:pt x="171" y="0"/>
                                            <a:pt x="85" y="631"/>
                                            <a:pt x="0" y="126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66040"/>
                                      <a:ext cx="145440" cy="3535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66520" y="0"/>
                                    <a:ext cx="676440" cy="619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56196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25" h="1928">
                                          <a:moveTo>
                                            <a:pt x="1425" y="1662"/>
                                          </a:moveTo>
                                          <a:cubicBezTo>
                                            <a:pt x="1315" y="1795"/>
                                            <a:pt x="1206" y="1928"/>
                                            <a:pt x="1026" y="1662"/>
                                          </a:cubicBezTo>
                                          <a:cubicBezTo>
                                            <a:pt x="846" y="1396"/>
                                            <a:pt x="513" y="132"/>
                                            <a:pt x="342" y="66"/>
                                          </a:cubicBezTo>
                                          <a:cubicBezTo>
                                            <a:pt x="171" y="0"/>
                                            <a:pt x="85" y="631"/>
                                            <a:pt x="0" y="126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66040"/>
                                      <a:ext cx="145440" cy="3535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909360" y="114480"/>
                                    <a:ext cx="571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Vers capteur EXAO 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80960" y="114480"/>
                                    <a:ext cx="571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Vers capteur EXAO 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4089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4089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pt;margin-top:9.15pt;width:224.6pt;height:51.65pt" coordorigin="-96,183" coordsize="4492,1033">
                      <v:group id="shape_0" style="position:absolute;left:-96;top:183;width:4492;height:1033">
                        <v:group id="shape_0" style="position:absolute;left:2319;top:353;width:681;height:862">
                          <v:rect id="shape_0" fillcolor="yellow" stroked="f" o:allowincell="t" style="position:absolute;left:2319;top:817;width:680;height:392;mso-wrap-style:none;v-text-anchor:middle">
                            <v:fill o:detectmouseclick="t" type="solid" color2="blue"/>
                            <v:stroke color="#3465a4" joinstyle="round" endcap="flat"/>
                            <w10:wrap type="none"/>
                          </v:rect>
                          <v:group id="shape_0" style="position:absolute;left:2319;top:353;width:681;height:862">
                            <v:line id="shape_0" from="3000,353" to="3000,713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319,353" to="2319,713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2319;top:706;width:681;height:509">
                              <v:line id="shape_0" from="2319,706" to="2319,1215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319,1215" to="3000,1215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000,712" to="3000,1215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-96;top:353;width:681;height:862">
                          <v:rect id="shape_0" fillcolor="silver" stroked="f" o:allowincell="t" style="position:absolute;left:-96;top:817;width:680;height:39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  <v:group id="shape_0" style="position:absolute;left:-96;top:353;width:681;height:862">
                            <v:line id="shape_0" from="585,353" to="585,713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96,353" to="-96,713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-96;top:706;width:681;height:509">
                              <v:line id="shape_0" from="-96,706" to="-96,1215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-96,1215" to="585,1215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585,712" to="585,1215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264;top:233;width:1065;height:975">
                          <v:shape id="shape_0" coordsize="1425,1928" path="m1425,1662c1315,1795,1206,1928,1026,1662c846,1396,513,132,342,66c171,0,85,631,0,1263e" stroked="t" o:allowincell="t" style="position:absolute;left:444;top:233;width:884;height:847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line id="shape_0" from="264,652" to="492,1208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686;top:183;width:1065;height:975">
                          <v:shape id="shape_0" coordsize="1425,1928" path="m1425,1662c1315,1795,1206,1928,1026,1662c846,1396,513,132,342,66c171,0,85,631,0,1263e" stroked="t" o:allowincell="t" style="position:absolute;left:2866;top:183;width:884;height:847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line id="shape_0" from="2686,602" to="2914,1158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1336;top:363;width:899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ers capteur EXAO 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496;top:363;width:899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ers capteur EXAO 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-96,827" to="623,8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4,827" to="3023,8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2.</w:t>
        <w:tab/>
        <w:t>Paramétrage de l’acquisition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4"/>
        <w:gridCol w:w="3656"/>
      </w:tblGrid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349885</wp:posOffset>
                      </wp:positionV>
                      <wp:extent cx="1200150" cy="752475"/>
                      <wp:effectExtent l="5080" t="8255" r="508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00240" cy="752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27.55pt" to="305.05pt,86.7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Lancer l’atelier scientifique LP en cliquant sur l’icône </w:t>
            </w:r>
            <w:r>
              <w:rPr/>
              <w:drawing>
                <wp:inline distT="0" distB="0" distL="0" distR="0">
                  <wp:extent cx="733425" cy="6496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8" r="-4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hoisir </w:t>
            </w:r>
            <w:r>
              <w:rPr>
                <w:b/>
              </w:rPr>
              <w:t>atelier scientifique généraliste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70485</wp:posOffset>
                      </wp:positionV>
                      <wp:extent cx="2171700" cy="133350"/>
                      <wp:effectExtent l="635" t="9525" r="63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33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2pt,5.55pt" to="330.15pt,1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puis valider en cliquant sur </w:t>
            </w:r>
            <w:r>
              <w:rPr>
                <w:b/>
              </w:rPr>
              <w:t>OK</w:t>
            </w:r>
            <w:r>
              <w:rPr/>
              <w:t>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8430</wp:posOffset>
                      </wp:positionV>
                      <wp:extent cx="322580" cy="218440"/>
                      <wp:effectExtent l="5715" t="635" r="0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2560" cy="218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10.9pt" to="23.2pt,28.05pt" stroked="t" o:allowincell="t" style="position:absolute;flip:y">
                      <v:stroke color="white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395730</wp:posOffset>
                      </wp:positionV>
                      <wp:extent cx="1599565" cy="5715"/>
                      <wp:effectExtent l="635" t="52070" r="635" b="571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9480" cy="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109.9pt" to="141.75pt,110.3pt" stroked="t" o:allowincell="t" style="position:absolute">
                      <v:stroke color="white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183765" cy="164274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765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l’aide de la souris, faire glisser les icônes des sondes de température sur l’axe des ordonnées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l’aide de la souris, faire glisser l’icône du chronomètre sur l’axe des abscisses.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46685</wp:posOffset>
                      </wp:positionV>
                      <wp:extent cx="1371600" cy="114300"/>
                      <wp:effectExtent l="0" t="5080" r="635" b="317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1.55pt" to="201.55pt,20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375285</wp:posOffset>
                      </wp:positionV>
                      <wp:extent cx="1371600" cy="114300"/>
                      <wp:effectExtent l="635" t="5080" r="635" b="317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9.55pt" to="201.55pt,38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790700" cy="146748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52880</wp:posOffset>
                      </wp:positionH>
                      <wp:positionV relativeFrom="paragraph">
                        <wp:posOffset>1061085</wp:posOffset>
                      </wp:positionV>
                      <wp:extent cx="342900" cy="228600"/>
                      <wp:effectExtent l="0" t="635" r="317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4pt,83.55pt" to="141.35pt,101.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776730" cy="145669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 sonde de température est normalement paramétrée pour les mesures comprises entre -20°C et 120°C.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quer sur l’icône chronomètre, le menu ci-dessous apparaît. Choisir 3 minutes pour la durée d’acquisition, et 501 points de mesure.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/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635</wp:posOffset>
                      </wp:positionV>
                      <wp:extent cx="1828800" cy="1428750"/>
                      <wp:effectExtent l="0" t="0" r="0" b="0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428840"/>
                                <a:chOff x="0" y="0"/>
                                <a:chExt cx="1828800" cy="1428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1828800" cy="142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33080" y="3682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huil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9.5pt;margin-top:0pt;width:144pt;height:112.5pt" coordorigin="2990,0" coordsize="2880,225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990;top:0;width:2879;height:2249;mso-wrap-style:none;v-text-anchor:middle" type="_x0000_t75">
                        <v:imagedata r:id="rId8" o:detectmouseclick="t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3672;top:580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huil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9525</wp:posOffset>
                      </wp:positionV>
                      <wp:extent cx="1943100" cy="139065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390680"/>
                                <a:chOff x="0" y="0"/>
                                <a:chExt cx="1943280" cy="1390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0"/>
                                  <a:ext cx="1943280" cy="139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39640" y="3780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ea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.75pt;width:153pt;height:109.5pt" coordorigin="-103,15" coordsize="3060,2190">
                      <v:shape id="shape_0" stroked="f" o:allowincell="t" style="position:absolute;left:-103;top:15;width:3059;height:2189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47;top:610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ea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-31750</wp:posOffset>
                      </wp:positionV>
                      <wp:extent cx="2181225" cy="14668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1240" cy="1467000"/>
                                <a:chOff x="0" y="0"/>
                                <a:chExt cx="2181240" cy="1467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0"/>
                                  <a:ext cx="2181240" cy="146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61640" y="4330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45pt;margin-top:-2.5pt;width:171.75pt;height:115.5pt" coordorigin="-49,-50" coordsize="3435,2310">
                      <v:shape id="shape_0" stroked="f" o:allowincell="t" style="position:absolute;left:-49;top:-50;width:3434;height:2309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23;top:632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3.3</w:t>
        <w:tab/>
        <w:t>Exécution du TP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5420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cer les deux béchers sur le système de chauffa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1336920644"/>
            <w:bookmarkStart w:id="1" w:name="_1336920287"/>
            <w:bookmarkStart w:id="2" w:name="_1336920110"/>
            <w:bookmarkStart w:id="3" w:name="_1336919629"/>
            <w:bookmarkStart w:id="4" w:name="_1336918944"/>
            <w:bookmarkEnd w:id="0"/>
            <w:bookmarkEnd w:id="1"/>
            <w:bookmarkEnd w:id="2"/>
            <w:bookmarkEnd w:id="3"/>
            <w:bookmarkEnd w:id="4"/>
            <w:r>
              <w:rPr/>
              <w:object w:dxaOrig="5100" w:dyaOrig="517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30.55pt;height:120.3pt" filled="f" o:ole="">
                  <v:imagedata r:id="rId14" o:title=""/>
                </v:shape>
                <o:OLEObject Type="Embed" ProgID="" ShapeID="ole_rId13" DrawAspect="Content" ObjectID="_1960592382" r:id="rId13"/>
              </w:objec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cer l’acquisition en cliquant sur le bouton vert, puis « </w:t>
            </w:r>
            <w:r>
              <w:rPr>
                <w:b/>
                <w:bCs/>
              </w:rPr>
              <w:t>Lancer</w:t>
            </w:r>
            <w:r>
              <w:rPr/>
              <w:t> »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llumer </w:t>
            </w:r>
            <w:r>
              <w:rPr>
                <w:b/>
                <w:bCs/>
              </w:rPr>
              <w:t>immédiatement</w:t>
            </w:r>
            <w:r>
              <w:rPr/>
              <w:t xml:space="preserve"> le système de chauffage en mettant sur la position maximu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fois l’acquisition terminée, éteindre le système de chauffage et laisser refroidir.</w:t>
            </w:r>
          </w:p>
          <w:p>
            <w:pPr>
              <w:pStyle w:val="Normal"/>
              <w:jc w:val="center"/>
              <w:rPr/>
            </w:pPr>
            <w:r>
              <w:rPr/>
              <w:t>Imprimer les courbes obtenue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Exploitation 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ment évoluent la température de l’eau et celle de l’huile en fonction du temps ?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es deux températures augmentent mais celle de l’huile augmente beaucoup plus vite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 se servant des fonctions du logiciel 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relever la durée de chauffage 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nécessaire pour élever la température de l’eau de 10 °C 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b/>
          <w:bCs/>
        </w:rPr>
        <w:t>120 s = 2 min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relever la durée de chauffage 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nécessaire pour élever la température de l’huile de 10 °C 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b/>
          <w:bCs/>
        </w:rPr>
        <w:t>55 s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onclusion 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 but du chauffage électrique d’appoint étant de chauffer vite, on utilise des radiateurs à huile car l’huile chauffe plus vite que l’eau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52:00Z</dcterms:created>
  <dc:creator>Drulhe</dc:creator>
  <dc:description/>
  <dc:language>en-US</dc:language>
  <cp:lastModifiedBy>Dominique</cp:lastModifiedBy>
  <dcterms:modified xsi:type="dcterms:W3CDTF">2011-10-06T07:52:00Z</dcterms:modified>
  <cp:revision>2</cp:revision>
  <dc:subject/>
  <dc:title>Pourquoi utilise-t-on des radiateurs à huile et non pas à eau pour le chauffage électrique d’appoint</dc:title>
</cp:coreProperties>
</file>